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pl-PL" w:eastAsia="en-US"/>
        </w:rPr>
      </w:pPr>
      <w:r>
        <w:rPr>
          <w:rFonts w:cs="Arial"/>
          <w:b/>
          <w:sz w:val="3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370</wp:posOffset>
                </wp:positionV>
                <wp:extent cx="5848985" cy="91179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9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-3.1pt;width:460.5pt;height:717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lang w:val="pl-PL"/>
        </w:rPr>
      </w:pPr>
      <w:r>
        <w:rPr>
          <w:rFonts w:cs="Arial"/>
          <w:b/>
          <w:sz w:val="32"/>
          <w:lang w:val="pl-P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IULETYN WEWNĘTRZNY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pl-PL"/>
        </w:rPr>
      </w:pPr>
      <w:r>
        <w:rPr>
          <w:rFonts w:cs="Arial"/>
          <w:b/>
          <w:sz w:val="52"/>
          <w:lang w:val="pl-P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wiązek Nauczycielstwa Pol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/>
          <w:b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lang w:val="pl-PL" w:eastAsia="en-US"/>
        </w:rPr>
      </w:pPr>
      <w:r>
        <w:rPr>
          <w:rFonts w:cs="Arial"/>
          <w:b/>
          <w:sz w:val="28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9005</wp:posOffset>
            </wp:positionH>
            <wp:positionV relativeFrom="paragraph">
              <wp:posOffset>211455</wp:posOffset>
            </wp:positionV>
            <wp:extent cx="3950970" cy="5735320"/>
            <wp:effectExtent l="0" t="0" r="0" b="0"/>
            <wp:wrapTopAndBottom/>
            <wp:docPr id="2" name="logo%20ZN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ZN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lang w:val="pl-PL"/>
        </w:rPr>
      </w:pPr>
      <w:r>
        <w:rPr>
          <w:rFonts w:cs="Arial"/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rzygotowano dnia: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20 października 2008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adpispehledulnk"/>
        <w:rPr>
          <w:lang w:val="pl-PL"/>
        </w:rPr>
      </w:pPr>
      <w:r>
        <w:rPr>
          <w:lang w:val="pl-PL"/>
        </w:rPr>
        <w:t>Przegląd wiadomości 17.10.2008 - 20.10.2008</w:t>
      </w:r>
    </w:p>
    <w:p>
      <w:pPr>
        <w:pStyle w:val="Normal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left"/>
        <w:rPr>
          <w:b/>
          <w:b/>
          <w:sz w:val="26"/>
          <w:u w:val="thick"/>
          <w:lang w:val="pl-PL"/>
        </w:rPr>
      </w:pPr>
      <w:r>
        <w:rPr>
          <w:b/>
          <w:sz w:val="26"/>
          <w:u w:val="thick"/>
          <w:lang w:val="pl-PL"/>
        </w:rPr>
        <w:t>Związek Nauczycielstwa Polskiego</w:t>
      </w:r>
    </w:p>
    <w:p>
      <w:pPr>
        <w:pStyle w:val="Normal"/>
        <w:jc w:val="left"/>
        <w:rPr>
          <w:b/>
          <w:b/>
          <w:sz w:val="26"/>
          <w:u w:val="thick"/>
          <w:lang w:val="pl-PL"/>
        </w:rPr>
      </w:pPr>
      <w:r>
        <w:rPr>
          <w:b/>
          <w:sz w:val="26"/>
          <w:u w:val="thick"/>
          <w:lang w:val="pl-PL"/>
        </w:rPr>
      </w:r>
    </w:p>
    <w:p>
      <w:pPr>
        <w:pStyle w:val="Normal"/>
        <w:jc w:val="left"/>
        <w:rPr>
          <w:b/>
          <w:b/>
          <w:u w:val="thick"/>
          <w:lang w:val="pl-PL"/>
        </w:rPr>
      </w:pPr>
      <w:r>
        <w:rPr>
          <w:b/>
          <w:u w:val="thick"/>
          <w:lang w:val="pl-PL"/>
        </w:rPr>
        <w:t>20.10.2008</w:t>
      </w:r>
    </w:p>
    <w:p>
      <w:pPr>
        <w:pStyle w:val="Obsah1"/>
        <w:rPr>
          <w:lang w:val="pl-PL"/>
        </w:rPr>
      </w:pPr>
      <w:r>
        <w:rPr>
          <w:lang w:val="pl-PL"/>
        </w:rPr>
        <w:t>Bursa do likwidacji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1 \h </w:instrText>
      </w:r>
      <w:r>
        <w:rPr>
          <w:lang w:val="pl-PL"/>
        </w:rPr>
        <w:fldChar w:fldCharType="separate"/>
      </w:r>
      <w:r>
        <w:rPr>
          <w:lang w:val="pl-PL"/>
        </w:rPr>
        <w:t>3</w:t>
      </w:r>
      <w:r>
        <w:rPr>
          <w:lang w:val="pl-PL"/>
        </w:rPr>
        <w:fldChar w:fldCharType="end"/>
      </w:r>
    </w:p>
    <w:p>
      <w:pPr>
        <w:pStyle w:val="Obsah2"/>
        <w:rPr>
          <w:lang w:val="pl-PL"/>
        </w:rPr>
      </w:pPr>
      <w:r>
        <w:rPr>
          <w:lang w:val="pl-PL"/>
        </w:rPr>
        <w:tab/>
        <w:t>20.10.2008</w:t>
        <w:tab/>
        <w:t>Express ilustrowany str. 7 Region</w:t>
        <w:tab/>
        <w:t>Związek Nauczycielstwa Polskiego</w:t>
      </w:r>
    </w:p>
    <w:p>
      <w:p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WKU</w:t>
        <w:tab/>
      </w:r>
    </w:p>
    <w:p>
      <w:pPr>
        <w:pStyle w:val="Obsah1"/>
        <w:rPr>
          <w:lang w:val="pl-PL"/>
        </w:rPr>
      </w:pPr>
      <w:r>
        <w:rPr>
          <w:lang w:val="pl-PL"/>
        </w:rPr>
        <w:t>Nauczyciele obronią wcześniejsze emerytury?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2 \h </w:instrText>
      </w:r>
      <w:r>
        <w:rPr>
          <w:lang w:val="pl-PL"/>
        </w:rPr>
        <w:fldChar w:fldCharType="separate"/>
      </w:r>
      <w:r>
        <w:rPr>
          <w:lang w:val="pl-PL"/>
        </w:rPr>
        <w:t>3</w:t>
      </w:r>
      <w:r>
        <w:rPr>
          <w:lang w:val="pl-PL"/>
        </w:rPr>
        <w:fldChar w:fldCharType="end"/>
      </w:r>
    </w:p>
    <w:p>
      <w:pPr>
        <w:pStyle w:val="Obsah2"/>
        <w:rPr>
          <w:lang w:val="pl-PL"/>
        </w:rPr>
      </w:pPr>
      <w:r>
        <w:rPr>
          <w:lang w:val="pl-PL"/>
        </w:rPr>
        <w:tab/>
        <w:t>20.10.2008</w:t>
        <w:tab/>
        <w:t>Gazeta Wyborcza str. 4 Kraj</w:t>
        <w:tab/>
        <w:t>Związek Nauczycielstwa Polskiego</w:t>
      </w:r>
    </w:p>
    <w:p>
      <w:p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ALEKSANDRA PEZDA</w:t>
        <w:tab/>
      </w:r>
    </w:p>
    <w:p>
      <w:pPr>
        <w:pStyle w:val="Obsah1"/>
        <w:rPr>
          <w:lang w:val="pl-PL"/>
        </w:rPr>
      </w:pPr>
      <w:r>
        <w:rPr>
          <w:lang w:val="pl-PL"/>
        </w:rPr>
        <w:t>Wolą uczyć dzieci w domu niż w szkole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4 \h </w:instrText>
      </w:r>
      <w:r>
        <w:rPr>
          <w:lang w:val="pl-PL"/>
        </w:rPr>
        <w:fldChar w:fldCharType="separate"/>
      </w:r>
      <w:r>
        <w:rPr>
          <w:lang w:val="pl-PL"/>
        </w:rPr>
        <w:t>4</w:t>
      </w:r>
      <w:r>
        <w:rPr>
          <w:lang w:val="pl-PL"/>
        </w:rPr>
        <w:fldChar w:fldCharType="end"/>
      </w:r>
    </w:p>
    <w:p>
      <w:pPr>
        <w:pStyle w:val="Obsah2"/>
        <w:rPr>
          <w:lang w:val="pl-PL"/>
        </w:rPr>
      </w:pPr>
      <w:r>
        <w:rPr>
          <w:lang w:val="pl-PL"/>
        </w:rPr>
        <w:tab/>
        <w:t>20.10.2008</w:t>
        <w:tab/>
        <w:t>Metro (PL) str. 13 Edukacja</w:t>
        <w:tab/>
        <w:t>Związek Nauczycielstwa Polskiego</w:t>
      </w:r>
    </w:p>
    <w:p>
      <w:p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Olga Szpunar</w:t>
        <w:tab/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/>
          <w:b/>
          <w:u w:val="thick"/>
          <w:lang w:val="pl-PL"/>
        </w:rPr>
      </w:pPr>
      <w:r>
        <w:rPr>
          <w:b/>
          <w:u w:val="thick"/>
          <w:lang w:val="pl-PL"/>
        </w:rPr>
        <w:t>18.10.2008</w:t>
      </w:r>
    </w:p>
    <w:p>
      <w:pPr>
        <w:pStyle w:val="Obsah1"/>
        <w:rPr>
          <w:lang w:val="pl-PL"/>
        </w:rPr>
      </w:pPr>
      <w:r>
        <w:rPr>
          <w:lang w:val="pl-PL"/>
        </w:rPr>
        <w:t>Żona nagrodzona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6 \h </w:instrText>
      </w:r>
      <w:r>
        <w:rPr>
          <w:lang w:val="pl-PL"/>
        </w:rPr>
        <w:fldChar w:fldCharType="separate"/>
      </w:r>
      <w:r>
        <w:rPr>
          <w:lang w:val="pl-PL"/>
        </w:rPr>
        <w:t>5</w:t>
      </w:r>
      <w:r>
        <w:rPr>
          <w:lang w:val="pl-PL"/>
        </w:rPr>
        <w:fldChar w:fldCharType="end"/>
      </w:r>
    </w:p>
    <w:p>
      <w:pPr>
        <w:pStyle w:val="Obsah2"/>
        <w:rPr>
          <w:lang w:val="pl-PL"/>
        </w:rPr>
      </w:pPr>
      <w:r>
        <w:rPr>
          <w:lang w:val="pl-PL"/>
        </w:rPr>
        <w:tab/>
        <w:t>18.10.2008</w:t>
        <w:tab/>
        <w:t>Dziennik Łódzki str. 8 fakty 24</w:t>
        <w:tab/>
        <w:t>Związek Nauczycielstwa Polskiego</w:t>
      </w:r>
    </w:p>
    <w:p>
      <w:p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Agnieszka Kubik</w:t>
        <w:tab/>
      </w:r>
    </w:p>
    <w:p>
      <w:pPr>
        <w:pStyle w:val="Obsah1"/>
        <w:rPr>
          <w:lang w:val="pl-PL"/>
        </w:rPr>
      </w:pPr>
      <w:r>
        <w:rPr>
          <w:lang w:val="pl-PL"/>
        </w:rPr>
        <w:t>DLA ŚCISŁOŚCI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8 \h </w:instrText>
      </w:r>
      <w:r>
        <w:rPr>
          <w:lang w:val="pl-PL"/>
        </w:rPr>
        <w:fldChar w:fldCharType="separate"/>
      </w:r>
      <w:r>
        <w:rPr>
          <w:lang w:val="pl-PL"/>
        </w:rPr>
        <w:t>5</w:t>
      </w:r>
      <w:r>
        <w:rPr>
          <w:lang w:val="pl-PL"/>
        </w:rPr>
        <w:fldChar w:fldCharType="end"/>
      </w:r>
    </w:p>
    <w:p>
      <w:pPr>
        <w:pStyle w:val="Obsah2"/>
        <w:rPr>
          <w:lang w:val="pl-PL"/>
        </w:rPr>
      </w:pPr>
      <w:r>
        <w:rPr>
          <w:lang w:val="pl-PL"/>
        </w:rPr>
        <w:tab/>
        <w:t>18.10.2008</w:t>
        <w:tab/>
        <w:t>Gazeta Pomorska str. 17 Chojnice</w:t>
        <w:tab/>
        <w:t>Związek Nauczycielstwa Polskiego</w:t>
      </w:r>
    </w:p>
    <w:p>
      <w:p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MARIETTA CHOJNACKA</w:t>
        <w:tab/>
      </w:r>
    </w:p>
    <w:p>
      <w:pPr>
        <w:pStyle w:val="Obsah1"/>
        <w:rPr>
          <w:lang w:val="pl-PL"/>
        </w:rPr>
      </w:pPr>
      <w:r>
        <w:rPr>
          <w:lang w:val="pl-PL"/>
        </w:rPr>
        <w:t>Dyrektorów dwóch na jednym stołku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9 \h </w:instrText>
      </w:r>
      <w:r>
        <w:rPr>
          <w:lang w:val="pl-PL"/>
        </w:rPr>
        <w:fldChar w:fldCharType="separate"/>
      </w:r>
      <w:r>
        <w:rPr>
          <w:lang w:val="pl-PL"/>
        </w:rPr>
        <w:t>6</w:t>
      </w:r>
      <w:r>
        <w:rPr>
          <w:lang w:val="pl-PL"/>
        </w:rPr>
        <w:fldChar w:fldCharType="end"/>
      </w:r>
    </w:p>
    <w:p>
      <w:pPr>
        <w:pStyle w:val="Obsah2"/>
        <w:rPr/>
      </w:pPr>
      <w:r>
        <w:rPr>
          <w:lang w:val="pl-PL"/>
        </w:rPr>
        <w:tab/>
        <w:t>18.10.2008</w:t>
        <w:tab/>
        <w:t>Gazeta Wyborcza str. 1 Rzeszów</w:t>
        <w:tab/>
        <w:t>Związek Nauczycielstwa Polskiego</w:t>
      </w:r>
    </w:p>
    <w:p>
      <w:p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MARCIN KOBIAŁKA</w:t>
        <w:tab/>
      </w:r>
    </w:p>
    <w:p>
      <w:pPr>
        <w:pStyle w:val="Obsah1"/>
        <w:rPr>
          <w:lang w:val="pl-PL"/>
        </w:rPr>
      </w:pPr>
      <w:r>
        <w:rPr>
          <w:lang w:val="pl-PL"/>
        </w:rPr>
        <w:t>Życie związała ze szkołą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10 \h </w:instrText>
      </w:r>
      <w:r>
        <w:rPr>
          <w:lang w:val="pl-PL"/>
        </w:rPr>
        <w:fldChar w:fldCharType="separate"/>
      </w:r>
      <w:r>
        <w:rPr>
          <w:lang w:val="pl-PL"/>
        </w:rPr>
        <w:t>7</w:t>
      </w:r>
      <w:r>
        <w:rPr>
          <w:lang w:val="pl-PL"/>
        </w:rPr>
        <w:fldChar w:fldCharType="end"/>
      </w:r>
    </w:p>
    <w:p>
      <w:pPr>
        <w:pStyle w:val="Obsah2"/>
        <w:rPr>
          <w:lang w:val="pl-PL"/>
        </w:rPr>
      </w:pPr>
      <w:r>
        <w:rPr>
          <w:lang w:val="pl-PL"/>
        </w:rPr>
        <w:tab/>
        <w:t>18.10.2008</w:t>
        <w:tab/>
        <w:t>Nowości str. 11 Czytelnicy</w:t>
        <w:tab/>
        <w:t>Związek Nauczycielstwa Polskiego</w:t>
      </w:r>
    </w:p>
    <w:p>
      <w:p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wn</w:t>
        <w:tab/>
      </w:r>
    </w:p>
    <w:p>
      <w:pPr>
        <w:pStyle w:val="Normal"/>
        <w:jc w:val="left"/>
        <w:rPr>
          <w:b/>
          <w:b/>
          <w:u w:val="thick"/>
          <w:lang w:val="pl-PL"/>
        </w:rPr>
      </w:pPr>
      <w:r>
        <w:rPr>
          <w:b/>
          <w:u w:val="thick"/>
          <w:lang w:val="pl-PL"/>
        </w:rPr>
      </w:r>
    </w:p>
    <w:p>
      <w:pPr>
        <w:pStyle w:val="Normal"/>
        <w:jc w:val="left"/>
        <w:rPr>
          <w:b/>
          <w:b/>
          <w:u w:val="thick"/>
          <w:lang w:val="pl-PL"/>
        </w:rPr>
      </w:pPr>
      <w:r>
        <w:rPr>
          <w:b/>
          <w:u w:val="thick"/>
          <w:lang w:val="pl-PL"/>
        </w:rPr>
        <w:t>17.10.2008</w:t>
      </w:r>
    </w:p>
    <w:p>
      <w:pPr>
        <w:pStyle w:val="Obsah1"/>
        <w:rPr>
          <w:lang w:val="pl-PL"/>
        </w:rPr>
      </w:pPr>
      <w:r>
        <w:rPr>
          <w:lang w:val="pl-PL"/>
        </w:rPr>
        <w:t>Belfrzy na szóstkę</w:t>
        <w:tab/>
      </w:r>
      <w:r>
        <w:rPr>
          <w:lang w:val="pl-PL"/>
        </w:rPr>
        <w:fldChar w:fldCharType="begin"/>
      </w:r>
      <w:r>
        <w:rPr>
          <w:lang w:val="pl-PL"/>
        </w:rPr>
        <w:instrText xml:space="preserve"> PAGEREF c11 \h </w:instrText>
      </w:r>
      <w:r>
        <w:rPr>
          <w:lang w:val="pl-PL"/>
        </w:rPr>
        <w:fldChar w:fldCharType="separate"/>
      </w:r>
      <w:r>
        <w:rPr>
          <w:lang w:val="pl-PL"/>
        </w:rPr>
        <w:t>7</w:t>
      </w:r>
      <w:r>
        <w:rPr>
          <w:lang w:val="pl-PL"/>
        </w:rPr>
        <w:fldChar w:fldCharType="end"/>
      </w:r>
    </w:p>
    <w:p>
      <w:pPr>
        <w:pStyle w:val="Obsah2"/>
        <w:rPr>
          <w:lang w:val="pl-PL"/>
        </w:rPr>
      </w:pPr>
      <w:r>
        <w:rPr>
          <w:lang w:val="pl-PL"/>
        </w:rPr>
        <w:tab/>
        <w:t>17.10.2008</w:t>
        <w:tab/>
        <w:t>Kurier Szczeciński str. 4 Region</w:t>
        <w:tab/>
        <w:t>Związek Nauczycielstwa Polskieg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40" w:right="840" w:gutter="284" w:header="300" w:top="1418" w:footer="368" w:bottom="1418"/>
          <w:pgNumType w:fmt="decimal"/>
          <w:formProt w:val="false"/>
          <w:textDirection w:val="lrTb"/>
          <w:docGrid w:type="default" w:linePitch="360" w:charSpace="0"/>
        </w:sectPr>
        <w:pStyle w:val="Obsah2"/>
        <w:rPr>
          <w:lang w:val="pl-PL"/>
        </w:rPr>
      </w:pPr>
      <w:r>
        <w:rPr>
          <w:lang w:val="pl-PL"/>
        </w:rPr>
        <w:tab/>
      </w:r>
      <w:r>
        <w:rPr>
          <w:rFonts w:cs="Wingdings" w:ascii="Wingdings" w:hAnsi="Wingdings"/>
          <w:lang w:val="pl-PL"/>
        </w:rPr>
        <w:tab/>
      </w:r>
      <w:r>
        <w:rPr>
          <w:i/>
          <w:sz w:val="16"/>
          <w:lang w:val="pl-PL"/>
        </w:rPr>
        <w:t>(el)</w:t>
        <w:tab/>
      </w:r>
    </w:p>
    <w:p>
      <w:pPr>
        <w:pStyle w:val="Normal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left"/>
        <w:rPr>
          <w:b/>
          <w:b/>
          <w:sz w:val="26"/>
          <w:u w:val="thick"/>
          <w:lang w:val="pl-PL"/>
        </w:rPr>
      </w:pPr>
      <w:r>
        <w:rPr>
          <w:b/>
          <w:sz w:val="26"/>
          <w:u w:val="thick"/>
          <w:lang w:val="pl-PL"/>
        </w:rPr>
        <w:t>Związek Nauczycielstwa Polskiego</w:t>
      </w:r>
    </w:p>
    <w:p>
      <w:pPr>
        <w:pStyle w:val="Normal"/>
        <w:jc w:val="left"/>
        <w:rPr>
          <w:b/>
          <w:b/>
          <w:sz w:val="26"/>
          <w:u w:val="thick"/>
          <w:lang w:val="pl-PL"/>
        </w:rPr>
      </w:pPr>
      <w:r>
        <w:rPr>
          <w:b/>
          <w:sz w:val="26"/>
          <w:u w:val="thick"/>
          <w:lang w:val="pl-PL"/>
        </w:rPr>
      </w:r>
    </w:p>
    <w:p>
      <w:pPr>
        <w:pStyle w:val="Normal"/>
        <w:jc w:val="left"/>
        <w:rPr>
          <w:b/>
          <w:b/>
          <w:u w:val="thick"/>
          <w:lang w:val="pl-PL"/>
        </w:rPr>
      </w:pPr>
      <w:r>
        <w:rPr>
          <w:b/>
          <w:u w:val="thick"/>
          <w:lang w:val="pl-PL"/>
        </w:rPr>
        <w:t>20.10.2008</w:t>
      </w:r>
    </w:p>
    <w:p>
      <w:pPr>
        <w:pStyle w:val="Nazcl"/>
        <w:rPr>
          <w:lang w:val="pl-PL"/>
        </w:rPr>
      </w:pPr>
      <w:bookmarkStart w:id="0" w:name="c1"/>
      <w:bookmarkEnd w:id="0"/>
      <w:r>
        <w:rPr>
          <w:lang w:val="pl-PL"/>
        </w:rPr>
        <w:t>Bursa do likwidacji</w:t>
      </w:r>
    </w:p>
    <w:p>
      <w:pPr>
        <w:pStyle w:val="Hlavcl"/>
        <w:rPr>
          <w:lang w:val="pl-PL"/>
        </w:rPr>
      </w:pPr>
      <w:r>
        <w:rPr>
          <w:lang w:val="pl-PL"/>
        </w:rPr>
        <w:t>20.10.2008    Express ilustrowany    str. 7   Region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WKU</w:t>
      </w:r>
      <w:r>
        <w:rPr>
          <w:lang w:val="pl-PL"/>
        </w:rPr>
        <w:t xml:space="preserve">    Związek Nauczycielstwa Polskiego   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Starostwo łęczyckie zamierza zamknąć z końcem bieżącego roku kalendarzowego bursę szkolną przy ul. Kaliskiej 13. Powód: zbyt wysokie koszty utrzymania. Dla 37 uczniów władze mają propozycję przeniesienia do bursy w Piątku, oddalonej o 19 kilometrów. Na spotkaniu władz z rodzicami i uczniami nie doszło do porozumienia. - Moja wnuczka Martyna wybrała Liceum Ogólnokształcące im. Kazimierza Wielkiego w Łęczycy, bo myśli o studiach politologicznych bądź dziennikarskich - mówi Barbara Kubicka z Krośniewic. - Zajęcia kończą się tak późno, że w razie zamknięcia bursy, musiałaby wyjeżdżać z Łęczycy o godz. 19. W domu byłaby o godz. 20. Dziewczyna ma się uczyć, a nie marnować czas na dojazdy. Nie stać nas na wynajęcie stancji.</w:t>
      </w:r>
    </w:p>
    <w:p>
      <w:pPr>
        <w:pStyle w:val="Normal"/>
        <w:rPr/>
      </w:pPr>
      <w:r>
        <w:rPr>
          <w:lang w:val="pl-PL"/>
        </w:rPr>
        <w:tab/>
        <w:t xml:space="preserve">Według Marii Steńko, dyrektorki bursy, na wysokie koszty utrzymania obiektu wpływa to, że Ochotnicza Straż Pożarna, </w:t>
      </w:r>
      <w:r>
        <w:rPr>
          <w:b/>
          <w:lang w:val="pl-PL"/>
        </w:rPr>
        <w:t>Związek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>, komisja orzecznictwa o niepełnosprawności oraz Stowarzyszenie Kobiet Ziemi Łęczyckiej nie płacą żadnego czynszu. Z pomieszczeń bursy, jej kuchni i stołówki korzysta Specjalny Ośrodek Szkolno-Wychowawczy. Przeciwko likwidacji bursy występuje burmistrz i radni miejscy, ponieważ miasto korzysta m.in. z sali widowiskow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oto podpis| Rodzice na spotkaniu w sprawie bursy protestowali przeciwko jej zamykaniu.</w:t>
      </w:r>
    </w:p>
    <w:p>
      <w:pPr>
        <w:pStyle w:val="Normal"/>
        <w:rPr>
          <w:lang w:val="pl-PL"/>
        </w:rPr>
      </w:pPr>
      <w:r>
        <w:rPr>
          <w:lang w:val="pl-PL"/>
        </w:rPr>
        <w:t>Fot. Janusz Jankowski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0555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97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zcl"/>
        <w:rPr>
          <w:lang w:val="pl-PL"/>
        </w:rPr>
      </w:pPr>
      <w:bookmarkStart w:id="1" w:name="c2"/>
      <w:bookmarkEnd w:id="1"/>
      <w:r>
        <w:rPr>
          <w:lang w:val="pl-PL"/>
        </w:rPr>
        <w:t>Nauczyciele obronią wcześniejsze emerytury?</w:t>
      </w:r>
    </w:p>
    <w:p>
      <w:pPr>
        <w:pStyle w:val="Hlavcl"/>
        <w:rPr>
          <w:lang w:val="pl-PL"/>
        </w:rPr>
      </w:pPr>
      <w:r>
        <w:rPr>
          <w:lang w:val="pl-PL"/>
        </w:rPr>
        <w:t>20.10.2008    Gazeta Wyborcza    str. 4   Kraj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ALEKSANDRA PEZDA</w:t>
      </w:r>
      <w:r>
        <w:rPr>
          <w:lang w:val="pl-PL"/>
        </w:rPr>
        <w:t xml:space="preserve">    Związek Nauczycielstwa Polskiego    </w:t>
      </w:r>
    </w:p>
    <w:p>
      <w:pPr>
        <w:pStyle w:val="Normal"/>
        <w:rPr>
          <w:lang w:val="pl-PL"/>
        </w:rPr>
      </w:pPr>
      <w:r>
        <w:rPr>
          <w:lang w:val="pl-PL"/>
        </w:rPr>
        <w:t>Lewica do rządu: Pomożemy wam odeprzeć prezydenckie weto w sprawie emerytur pomostowych. Warunek? Wcześniejsze emerytury dla nauczycieli. Choć nie dla wszystkich i nie na zawsz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o pomysł </w:t>
      </w:r>
      <w:r>
        <w:rPr>
          <w:b/>
          <w:lang w:val="pl-PL"/>
        </w:rPr>
        <w:t>Związku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 xml:space="preserve"> od kilku dni negocjowany z Lewicą. Lewica już o nim rozmawiała z PSL, Platforma propozycję też zn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 razie sytuacja jest taka: rząd odmówił nauczycielom prawa i do dotychczasowych wcześniejszych emerytur, i do nowych przywilejów, tzw. emerytur pomostowych, już wiosną, na początku rozmów z oświatowymi związkami zawodowymi. I nadal nie ustępuj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owa ustawa o emeryturach pomostowych przeszła pierwsze czytanie w Sejmie. Zakłada, że będą one przysługiwały 270 tys. osób spośród 1,1 mln, które mają dziś prawo do wcześniejszych emerytur. Ale prezydent Kaczyński już zapowiedział, że ją zawetuj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ie wiadomo więc, czy Platforma nie będzie musiała w końcu propozycji związkowców przyjąć. Bo głosy Lewicy będą potrzebne przy odrzucaniu ewentualnego prezydenckiego weta. Dodatkowo opozycyjne kluby SdPl-NL i DKP też uzależniły poparcie dla rządowego projektu od porozumienia ze związkami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Jaki jest pomysł związkowców i Lewicy? Wychodzi naprzeciw rządowym propozycjom. Nie zakłada zachowania całości dotychczasowych przywilejów - czyli wcześniejszej emerytury dla nauczycieli po 30 latach pracy, w tym 20 w zawodzie. Związkowcy dorzucają jeszcze dwa kryteri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o pierwsze, wiek: w 2009 r. z przywileju wcześniejszej emerytury mogliby skorzystać tylko ci nauczyciele, którzy ukończyli 55 lat, w 2010 r. - 56-letni, w 2011 r. - 57-letni i tak dalej, aż dojdzie do powszechnie obowiązującego wieku emerytalnego i to zakończy żywot przywilejów. To znaczy, że trwałoby to pięć lat w wypadku kobiet, a dziesięć u mężczyzn. Do tej pory nauczyciel mógł odejść na wcześniejszą emeryturę nawet w wieku 49 lat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Drugie ustępstwo proponowane przez związkowców: wcześniejsza emerytura tylko dla „liniowych” nauczycieli, tzn. dla tych, którzy pracują z dziećmi na lekcjach. Z puli uprawnionych wypadliby m.in. pracownicy ośrodków metodycznych, kuratoriów, bibliotekarze, pedagodzy (o ile wcześniej nie przepracowali 20 lat bezpośrednio z dziećmi).</w:t>
      </w:r>
    </w:p>
    <w:p>
      <w:pPr>
        <w:pStyle w:val="Normal"/>
        <w:rPr/>
      </w:pPr>
      <w:r>
        <w:rPr>
          <w:lang w:val="pl-PL"/>
        </w:rPr>
        <w:tab/>
        <w:t xml:space="preserve">- To powinno być dla rządu atrakcyjne, bo ograniczyłoby liczbę uprawnionych do wcześniejszych emerytur. Obecnie nauczyciele liniowi to ok. 400 tys. spośród 600 tys. wszystkich - mówi prezes </w:t>
      </w:r>
      <w:r>
        <w:rPr>
          <w:b/>
          <w:lang w:val="pl-PL"/>
        </w:rPr>
        <w:t>ZNP</w:t>
      </w:r>
      <w:r>
        <w:rPr>
          <w:lang w:val="pl-PL"/>
        </w:rPr>
        <w:t xml:space="preserve"> </w:t>
      </w:r>
      <w:r>
        <w:rPr>
          <w:b/>
          <w:lang w:val="pl-PL"/>
        </w:rPr>
        <w:t>Sławomir</w:t>
      </w:r>
      <w:r>
        <w:rPr>
          <w:lang w:val="pl-PL"/>
        </w:rPr>
        <w:t xml:space="preserve"> </w:t>
      </w:r>
      <w:r>
        <w:rPr>
          <w:b/>
          <w:lang w:val="pl-PL"/>
        </w:rPr>
        <w:t>Broniarz</w:t>
      </w:r>
      <w:r>
        <w:rPr>
          <w:lang w:val="pl-PL"/>
        </w:rPr>
        <w:t>. Lewicy pomysł się podoba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- Spór o pomostówki dotyczy już teraz tylko nauczycieli - mówi szef Klubu Parlamentarnego Lewicy Wojciech Olejniczak. Wyliczył, że podczas sejmowej debaty nad pomostówkami większość poselskich pytań na „nie” dotyczyła właśnie nauczycieli. - Zgoda na naszą propozycję pomogłaby rządowi uratować ustawę, a jednocześnie rozwiązała poważny konflikt społeczny. W dodatku przy nowym, mniej korzystnym niż dotąd naliczaniu emerytur mało któremu nauczycielowi będzie się opłacała wcześniejsza emerytur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Olejniczak nie ukrywa jednak, że chodzi mu też o polityczny interes Lewicy. - To dla nas szansa, by się nie dać zepchnąć na margines - przyznaj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SLD wspiera też pilotowany przez OPZZ obywatelski projekt ustawy o wcześniejszych emeryturach, który zakłada utrzymanie przywilejów przez większość grup zawodowych. Żąda, by Platforma zajęła się nim już teraz - przed ostatecznym głosowaniem w Sejmie nowej ustawy o emeryturach pomostowych. Ale tak się nie dziej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Nie przyjmiemy teraz takiej propozycji. Ustawę przeprowadzimy przez Sejm w kształcie takim jak dotychczas - zapowiada „Gazecie” szef doradców premiera minister Michał Boni. - Bardzo nam zależy na utrzymaniu naszej koncepcji systemu emerytalnego. Nasza racja jest taka: dla budżetu i gospodarki, dla rodzin w Polsce jest konieczne, żebyśmy wszyscy dłużej pracowali. Nie chcemy więc z przyczyn politycznych robić w tym systemie wyłomu dla żadnej grupy zawodowej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Jeśli nas rząd nie posłucha, poprzemy prezydenckie weto, tak jak przy ustawie medialnej - grozi Olejniczak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Ustawę trzeba uchwalić do końca roku. Inaczej nikt w kraju nie dostanie prawa do emerytur pomostowych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pływowy polityk Platformy nieoficjalnie: - Jeśli będzie prezydenckie weto i konieczne będą negocjacje z Lewicą, zrobimy to tuż przed termin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Foto podpis| Warszawa, 18 stycznia 2008 r. Demonstracja nauczycieli zorganizowana przez </w:t>
      </w:r>
      <w:r>
        <w:rPr>
          <w:b/>
          <w:lang w:val="pl-PL"/>
        </w:rPr>
        <w:t>Związek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>. Jej uczestnicy domagają się większych zarobków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05550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97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zcl"/>
        <w:rPr>
          <w:lang w:val="pl-PL"/>
        </w:rPr>
      </w:pPr>
      <w:bookmarkStart w:id="2" w:name="c4"/>
      <w:bookmarkStart w:id="3" w:name="c3"/>
      <w:bookmarkEnd w:id="2"/>
      <w:bookmarkEnd w:id="3"/>
      <w:r>
        <w:rPr>
          <w:lang w:val="pl-PL"/>
        </w:rPr>
        <w:t>Wolą uczyć dzieci w domu niż w szkole</w:t>
      </w:r>
    </w:p>
    <w:p>
      <w:pPr>
        <w:pStyle w:val="Hlavcl"/>
        <w:rPr>
          <w:lang w:val="pl-PL"/>
        </w:rPr>
      </w:pPr>
      <w:r>
        <w:rPr>
          <w:lang w:val="pl-PL"/>
        </w:rPr>
        <w:t>20.10.2008    Metro (PL)    str. 13   Edukacja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Olga Szpunar</w:t>
      </w:r>
      <w:r>
        <w:rPr>
          <w:lang w:val="pl-PL"/>
        </w:rPr>
        <w:t xml:space="preserve">    Związek Nauczycielstwa Polskiego    </w:t>
      </w:r>
    </w:p>
    <w:p>
      <w:pPr>
        <w:pStyle w:val="Normal"/>
        <w:rPr>
          <w:lang w:val="pl-PL"/>
        </w:rPr>
      </w:pPr>
      <w:r>
        <w:rPr>
          <w:lang w:val="pl-PL"/>
        </w:rPr>
        <w:t>AFP</w:t>
      </w:r>
    </w:p>
    <w:p>
      <w:pPr>
        <w:pStyle w:val="Normal"/>
        <w:rPr>
          <w:lang w:val="pl-PL"/>
        </w:rPr>
      </w:pPr>
      <w:r>
        <w:rPr>
          <w:lang w:val="pl-PL"/>
        </w:rPr>
        <w:t>Zgodnie z polskim prawem chęć uczenia dziecka w domu rodzic zgłasza jedynie dyrektorowi szkoły, a ten samodzielnie podejmuje decyzj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Czy miasto powinno przekazywać pieniądze rodzinom, w których dzieci uczą się nie w szkołach, lecz w domach? Działacze </w:t>
      </w:r>
      <w:r>
        <w:rPr>
          <w:b/>
          <w:lang w:val="pl-PL"/>
        </w:rPr>
        <w:t>ZNP</w:t>
      </w:r>
      <w:r>
        <w:rPr>
          <w:lang w:val="pl-PL"/>
        </w:rPr>
        <w:t xml:space="preserve"> nie chcą o tym słyszeć. Ale idea homeschoolingu powoli przebija się do publicznej świadomości W listopadzie do Krakowa zjechać mają rodziny, które zdecydowały się uczyć swoje dzieci w domach. Z Polski (jest ich około 30) i z zagranicy. Małgorzata Jantos, radna z ramienia PO, która jest pomysłodawczynią przedsięwzięcia, właśnie nawiązuje z nimi kontakty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Chcę, żeby te rodziny opowiedziały ludziom, na czym edukacja domowa polega. Jakie mają osiągnięcia i z jakimi kłopotami się borykają. Wiele osób w Polsce cały czas myśli, że zabranie dziecka ze szkoły i uczenie go w domu jest przestępstwem. Znajomi, którym opowiadam o domowej edukacji, często otwierają oczy ze zdumienia i pytają: „Czy to jest legalne?!”. Otóż jest legalne i ludziom trzeba to uświadomić - mówi Jantos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Sama radna o domowej edukacji mówi z optymizmem, że to „alternatywna metoda nauczania, na końcu której zawsze stoi sukces”.</w:t>
      </w:r>
    </w:p>
    <w:p>
      <w:pPr>
        <w:pStyle w:val="Normal"/>
        <w:rPr/>
      </w:pPr>
      <w:r>
        <w:rPr>
          <w:lang w:val="pl-PL"/>
        </w:rPr>
        <w:tab/>
        <w:t xml:space="preserve">Prezes </w:t>
      </w:r>
      <w:r>
        <w:rPr>
          <w:b/>
          <w:lang w:val="pl-PL"/>
        </w:rPr>
        <w:t>ZNP</w:t>
      </w:r>
      <w:r>
        <w:rPr>
          <w:lang w:val="pl-PL"/>
        </w:rPr>
        <w:t xml:space="preserve"> Andrzej Ujejski krytykuje pomysł. Według niego radna zbiera sobie wyborców za pieniądze podatników, bo seminarium ma odbyć się w radzie miasta. - I my wszyscy za jego organizację zapłacimy - podkreśla Ujejski.</w:t>
      </w:r>
    </w:p>
    <w:p>
      <w:pPr>
        <w:pStyle w:val="Normal"/>
        <w:rPr/>
      </w:pPr>
      <w:r>
        <w:rPr>
          <w:lang w:val="pl-PL"/>
        </w:rPr>
        <w:tab/>
        <w:t>- A gdzie mam organizować seminarium mające na celu dbałość o edukację naszych obywateli? Na płycie Rynku Głównego? - odpowiada radn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 argument, że w radzie odbywa się wiele różnych spotkań, prezes Ujejski odpowiada: - Ale są ważniejsze tematycznie. W tym przypadku gra nie jest warta świeczki. Jeśli pani Jantos chce propagować jakąś ideę, może zrobić ulotki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Jeszcze w sierpniu tego roku radna wystąpiła do prezydenta miasta z pytaniem, ile dzieci w Krakowie uczy się w domach. Otrzymała odpowiedź, że urzędnicy miejscy nie wiedzą i nie zamierzają tego sprawdzać, gdyż nie są tematem zainteresowani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Zgodnie z obowiązującym w Polsce od 1991 r. prawem chęć uczenia dziecka w domu rodzic zgłasza jedynie dyrektorowi szkoły, a ten samodzielnie podejmuje decyzję. Z naszych nieoficjalnych informacji wynika, że w Krakowie na tzw. homeschooling zdecydowało się kilka rodzin. Według Małgorzaty Jantos powinny one dostawać subwencję, którą obecnie dostają szkoły, do których formalnie zapisane są ich dzieci (tam zdają egzaminy i dostają świadectwa). Na ucznia szkoły podstawowej MEN śle rocznie do Krakowa 3,6 tys. zł, dodatkowy tysiąc dopłaca miasto. - Przynajmniej tę pierwszą kwotę powinni otrzymywać rodzice, którzy cały trud kształcenia zdejmują ze szkoły i kładą na własne barki - uważa radn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en pomysł najbardziej oburza Andrzeja Ujejskiego. - Czy pani wie, co by się działo, gdyby państwo zaczęło płacić rodzicom zabierającym dzieci ze szkół? - pyta. - Jestem przekonany, że wielu za otrzymane pieniądze nie prowadziłoby ich edukacji. Tyle że wyszłoby to dopiero przy egzaminach, a dzieci miałyby stracony rok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Rodzice, którzy na edukację domową się zdecydowali, podkreślają, że to dyrektor szkoły wydaje na nią zgodę, a prezes Ujejski powinien wykazać więcej zaufania do decyzji kolegów po fachu. - Bo żaden dobry dyrektor nie zgodzi się na taką formę edukacji dziecka, jeśli ma w stosunku do rodziców jakieś zastrzeżenia - zauważa Zbigniew Borys, ojciec Krzysia i Staszka, którzy w maju tego roku zaczęli uczyć się w dom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0555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97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  <w:bookmarkStart w:id="4" w:name="c5"/>
      <w:bookmarkStart w:id="5" w:name="c5"/>
      <w:bookmarkEnd w:id="5"/>
    </w:p>
    <w:p>
      <w:pPr>
        <w:pStyle w:val="Normal"/>
        <w:jc w:val="left"/>
        <w:rPr>
          <w:b/>
          <w:b/>
          <w:u w:val="thick"/>
          <w:lang w:val="pl-PL"/>
        </w:rPr>
      </w:pPr>
      <w:r>
        <w:rPr>
          <w:b/>
          <w:u w:val="thick"/>
          <w:lang w:val="pl-PL"/>
        </w:rPr>
        <w:t>18.10.2008</w:t>
      </w:r>
    </w:p>
    <w:p>
      <w:pPr>
        <w:pStyle w:val="Nazcl"/>
        <w:rPr>
          <w:lang w:val="pl-PL"/>
        </w:rPr>
      </w:pPr>
      <w:bookmarkStart w:id="6" w:name="c6"/>
      <w:bookmarkEnd w:id="6"/>
      <w:r>
        <w:rPr>
          <w:lang w:val="pl-PL"/>
        </w:rPr>
        <w:t>Żona nagrodzona</w:t>
      </w:r>
    </w:p>
    <w:p>
      <w:pPr>
        <w:pStyle w:val="Hlavcl"/>
        <w:rPr>
          <w:lang w:val="pl-PL"/>
        </w:rPr>
      </w:pPr>
      <w:r>
        <w:rPr>
          <w:lang w:val="pl-PL"/>
        </w:rPr>
        <w:t>18.10.2008    Dziennik Łódzki    str. 8   fakty 24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Agnieszka Kubik</w:t>
      </w:r>
      <w:r>
        <w:rPr>
          <w:lang w:val="pl-PL"/>
        </w:rPr>
        <w:t xml:space="preserve">    Związek Nauczycielstwa Polskiego    </w:t>
      </w:r>
    </w:p>
    <w:p>
      <w:pPr>
        <w:pStyle w:val="Normal"/>
        <w:rPr>
          <w:lang w:val="pl-PL"/>
        </w:rPr>
      </w:pPr>
      <w:r>
        <w:rPr>
          <w:lang w:val="pl-PL"/>
        </w:rPr>
        <w:t>W tym roku minister edukacji narodowej przyznał 572 nagrody pierwszego i drugiego stopnia wyróżniającym się nauczycielom w całym kraju.</w:t>
      </w:r>
    </w:p>
    <w:p>
      <w:pPr>
        <w:pStyle w:val="Normal"/>
        <w:rPr/>
      </w:pPr>
      <w:r>
        <w:rPr>
          <w:lang w:val="pl-PL"/>
        </w:rPr>
        <w:tab/>
        <w:t xml:space="preserve">Nagrody wyższe, 8.500 zł brutto, otrzymało 42 nauczycieli. Nagrody drugiego stopnia, w wysokości 5.100 zł brutto, otrzymało 530 osób, w tym jedna ze Skierniewic. Jest nią żona </w:t>
      </w:r>
      <w:r>
        <w:rPr>
          <w:b/>
          <w:lang w:val="pl-PL"/>
        </w:rPr>
        <w:t>Sławomira</w:t>
      </w:r>
      <w:r>
        <w:rPr>
          <w:lang w:val="pl-PL"/>
        </w:rPr>
        <w:t xml:space="preserve"> </w:t>
      </w:r>
      <w:r>
        <w:rPr>
          <w:b/>
          <w:lang w:val="pl-PL"/>
        </w:rPr>
        <w:t>Broniarza</w:t>
      </w:r>
      <w:r>
        <w:rPr>
          <w:lang w:val="pl-PL"/>
        </w:rPr>
        <w:t xml:space="preserve">, prezesa </w:t>
      </w:r>
      <w:r>
        <w:rPr>
          <w:b/>
          <w:lang w:val="pl-PL"/>
        </w:rPr>
        <w:t>Związku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 xml:space="preserve">Renata Broniarz jest obecnie wicedyrektorem Zespołu Szkół Ogólnokształcących imienia Bolesława Prusa w Skierniewicach. Część nauczycieli, która jest zrzeszona w </w:t>
      </w:r>
      <w:r>
        <w:rPr>
          <w:b/>
          <w:lang w:val="pl-PL"/>
        </w:rPr>
        <w:t>ZNP</w:t>
      </w:r>
      <w:r>
        <w:rPr>
          <w:lang w:val="pl-PL"/>
        </w:rPr>
        <w:t xml:space="preserve">, zastanawia się, czy nagroda dla żony działacza związkowego nie jest próbą zamknięcia ust przez Ministerstwo Edukacji Narodowej prezesowi, znanemu z walki o utrzymanie Karty nauczyciela i innych przywilejów nauczycielskich. Prezes </w:t>
      </w:r>
      <w:r>
        <w:rPr>
          <w:b/>
          <w:lang w:val="pl-PL"/>
        </w:rPr>
        <w:t>Sławomir</w:t>
      </w:r>
      <w:r>
        <w:rPr>
          <w:lang w:val="pl-PL"/>
        </w:rPr>
        <w:t xml:space="preserve"> </w:t>
      </w:r>
      <w:r>
        <w:rPr>
          <w:b/>
          <w:lang w:val="pl-PL"/>
        </w:rPr>
        <w:t>Broniarz</w:t>
      </w:r>
      <w:r>
        <w:rPr>
          <w:lang w:val="pl-PL"/>
        </w:rPr>
        <w:t xml:space="preserve"> jest oburzony takimi sugestiami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- Jestem prezesem od 10 lat, a moja żona nagrodę ministra edukacji narodowej otrzymała po raz pierwszy i, oczywiście - nie za moją działalność, ale za efekty swojej wieloletniej i ciężkiej pracy - podkreśla Broniarz. - Całkowicie śmieszne są również uwagi, że nagroda dla mojej żony to próba przekupienia mnie... Takie uwagi są krzywdzące nie tylko dla mnie, ale i dla pani minister. Zresztą od strony formalnej wygląda to tak, że wstępnej weryfikacji dokonuje delegatura kuratorium w Skierniewicach, następnie kuratorium w Łodzi. Wnioski są raz jeszcze rozpatrywane przez komisję w ministerstwie. Na biurko ministra trafiają przygotowane od strony formalnej dokumenty, na których składa jedynie podpis. Jestem więcej niż pewny, że mając do podpisania kilkaset nagród, nie jest w stanie wniknąć szczegółowo, komu je przyznaj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ezes Broniarz dodaje również, że obawy, iż będzie mniej waleczny o prawa nauczycieli, są całkowicie nieuzasadnione.</w:t>
      </w:r>
    </w:p>
    <w:p>
      <w:pPr>
        <w:pStyle w:val="Normal"/>
        <w:rPr/>
      </w:pPr>
      <w:r>
        <w:rPr>
          <w:lang w:val="pl-PL"/>
        </w:rPr>
        <w:tab/>
        <w:t xml:space="preserve">- Właśnie jadę do ministerstwa pracy na poważne rozmowy w sprawie problemów nauczycieli i naprawdę stanowisko </w:t>
      </w:r>
      <w:r>
        <w:rPr>
          <w:b/>
          <w:lang w:val="pl-PL"/>
        </w:rPr>
        <w:t>ZNP</w:t>
      </w:r>
      <w:r>
        <w:rPr>
          <w:lang w:val="pl-PL"/>
        </w:rPr>
        <w:t xml:space="preserve"> nie będzie łagodniejsze tylko dlatego, że żona otrzymała nagrodę - mówi. - Poza tym proszę pamiętać, że ja jestem jedynie wykonawcą tego, co w formie uchwały podejmuje zarząd główny </w:t>
      </w:r>
      <w:r>
        <w:rPr>
          <w:b/>
          <w:lang w:val="pl-PL"/>
        </w:rPr>
        <w:t>ZNP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.100 zł brutto otrzymała żona prezesa </w:t>
      </w:r>
      <w:r>
        <w:rPr>
          <w:b/>
          <w:lang w:val="pl-PL"/>
        </w:rPr>
        <w:t>ZNP</w:t>
      </w:r>
      <w:r>
        <w:rPr>
          <w:lang w:val="pl-PL"/>
        </w:rPr>
        <w:t xml:space="preserve"> w formie nagrody ministra edukacji</w:t>
      </w:r>
    </w:p>
    <w:p>
      <w:pPr>
        <w:pStyle w:val="Normal"/>
        <w:rPr>
          <w:rFonts w:eastAsia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05550" cy="44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97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pl-PL"/>
        </w:rPr>
        <w:t xml:space="preserve"> </w:t>
      </w:r>
    </w:p>
    <w:p>
      <w:pPr>
        <w:pStyle w:val="Nazcl"/>
        <w:rPr>
          <w:lang w:val="pl-PL"/>
        </w:rPr>
      </w:pPr>
      <w:bookmarkStart w:id="7" w:name="c8"/>
      <w:bookmarkStart w:id="8" w:name="c7"/>
      <w:bookmarkEnd w:id="7"/>
      <w:bookmarkEnd w:id="8"/>
      <w:r>
        <w:rPr>
          <w:lang w:val="pl-PL"/>
        </w:rPr>
        <w:t>DLA ŚCISŁOŚCI</w:t>
      </w:r>
    </w:p>
    <w:p>
      <w:pPr>
        <w:pStyle w:val="Hlavcl"/>
        <w:rPr>
          <w:lang w:val="pl-PL"/>
        </w:rPr>
      </w:pPr>
      <w:r>
        <w:rPr>
          <w:lang w:val="pl-PL"/>
        </w:rPr>
        <w:t>18.10.2008    Gazeta Pomorska    str. 17   Chojnice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MARIETTA CHOJNACKA</w:t>
      </w:r>
      <w:r>
        <w:rPr>
          <w:lang w:val="pl-PL"/>
        </w:rPr>
        <w:t xml:space="preserve">    Związek Nauczycielstwa Polskiego    </w:t>
      </w:r>
    </w:p>
    <w:p>
      <w:pPr>
        <w:pStyle w:val="Normal"/>
        <w:rPr/>
      </w:pPr>
      <w:r>
        <w:rPr>
          <w:lang w:val="pl-PL"/>
        </w:rPr>
        <w:t xml:space="preserve">W czwartek w artykule "Za dobrą pracę" pomyliłam nazwisko szefowej </w:t>
      </w:r>
      <w:r>
        <w:rPr>
          <w:b/>
          <w:lang w:val="pl-PL"/>
        </w:rPr>
        <w:t>Związku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 xml:space="preserve"> w Sępólnie. Chodziło oczywiście o Adelę Wiśniewską.</w:t>
      </w:r>
    </w:p>
    <w:p>
      <w:pPr>
        <w:pStyle w:val="Normal"/>
        <w:rPr>
          <w:lang w:val="pl-PL"/>
        </w:rPr>
      </w:pPr>
      <w:r>
        <w:rPr>
          <w:lang w:val="pl-PL"/>
        </w:rPr>
        <w:t>Przepraszam za pomyłkę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05550" cy="44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97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zcl"/>
        <w:rPr>
          <w:lang w:val="pl-PL"/>
        </w:rPr>
      </w:pPr>
      <w:bookmarkStart w:id="9" w:name="c9"/>
      <w:bookmarkEnd w:id="9"/>
      <w:r>
        <w:rPr>
          <w:lang w:val="pl-PL"/>
        </w:rPr>
        <w:t>Dyrektorów dwóch na jednym stołku</w:t>
      </w:r>
    </w:p>
    <w:p>
      <w:pPr>
        <w:pStyle w:val="Hlavcl"/>
        <w:rPr>
          <w:lang w:val="pl-PL"/>
        </w:rPr>
      </w:pPr>
      <w:r>
        <w:rPr>
          <w:lang w:val="pl-PL"/>
        </w:rPr>
        <w:t>18.10.2008    Gazeta Wyborcza    str. 1   Rzeszów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MARCIN KOBIAŁKA</w:t>
      </w:r>
      <w:r>
        <w:rPr>
          <w:lang w:val="pl-PL"/>
        </w:rPr>
        <w:t xml:space="preserve">    Związek Nauczycielstwa Polskiego    </w:t>
      </w:r>
    </w:p>
    <w:p>
      <w:pPr>
        <w:pStyle w:val="Normal"/>
        <w:rPr/>
      </w:pPr>
      <w:r>
        <w:rPr>
          <w:lang w:val="pl-PL"/>
        </w:rPr>
        <w:t>Czy jest ktoś, kto nie wykonuje wyroków Sądu Najwyższego? Starosta powiatu niżańskiego nie chce powołać na stanowisko dyrektora szkoły człowieka, który w rękach ma dwa wyroki sądowe nakazujące powierzenie mu tej funk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Domagam się respektowania prawa! A człowiek, który ma stać na jego straży, łamie to prawo - burzy się 51-letni Jerzy Jakubów, matematyk z Regionalnego Centrum Edukacji Zawodowej w Nis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enie, którego nie było, a jednak było</w:t>
      </w:r>
    </w:p>
    <w:p>
      <w:pPr>
        <w:pStyle w:val="Normal"/>
        <w:rPr>
          <w:lang w:val="pl-PL"/>
        </w:rPr>
      </w:pPr>
      <w:r>
        <w:rPr>
          <w:lang w:val="pl-PL"/>
        </w:rPr>
        <w:t>Jakubów w kwietniu ub.r. wygrał konkurs na stanowisko dyrektora RCEZ. Był jedynym kandydatem. W 12-osobowej komisji konkursowej sześć osób głosowało za Jakubowem, sześć było przeciw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sytuacjach gdzie kandydatem jest tylko jedna osoba, funkcję dyrektora powierza się osobie, która uzyskała przynajmniej połowę głosów. Jakubów warunek spełnił, ale do dzisiaj chodzi po korytarzach szkolnych, a fotela dyrektora nie dostał, bo ten jest już zajęty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Gdy Jakubów wygrał konkurs, Władysław Pracoń (PiS), starosta powiatu niżańskiego, wysłał wniosek do ówczesnego podkarpackiego kuratora oświaty Macieja Karasińskiego o zaakceptowanie Jakubowa. Karasiński nie zgodził się na powołanie go na to stanowisko. Ówczesny kurator stwierdził, że Jerzy Jakubów nie złożył wymaganego oświadczenia lustracyjnego, które - jak się później okazało - było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Nie wiem, czy kurator napisał prawdę, ale z powodu braku jego akceptacji nie mogliśmy powołać pana Jakubowa na stanowisko. A potem do tego absurdu dołożył się sąd i mamy pasztet - mówi dziś starosta Wacław Pracoń (PiS). Starostwo jest organem założycielskim niżańskiej szkoły średniej, w której kształci się około 800 uczniów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Gdy kandydaturę Jakubowa odrzucono, zarząd powiatu niżańskiego zdecydował, że funkcję tę powierzy na pół roku Marcie Powęskiej. W międzyczasie Jerzy Jakubów odwołał się do sądu pracy. Powęska po kilku miesiącach sama zrezygnował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czerwcu ub.r. Jakubów przegrał proces, ale odwołał się do Sądu Okręgowego w Tarnobrzegu. Mimo niezakończonej sprawy w sądzie władze powiatu rozpisały nowy konkurs na dyrektora. W październiku ub.r. wygrała go Grażyna Pipska, dotychczasowa wicedyrektorka RCEZ. Była jedyną kandydatką. Tę funkcję ma pełnić do 2012 r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Ale 19 grudnia 2007 r. zatriumfował Jerzy Jakubów. Tarnobrzeski sąd przyznał mu rację i władzom powiatu nakazał natychmiast powołać go na dyrektora. Samorząd nie dał za wygraną i wniósł do Sądu Najwyższego o kasację wyroku. 6 lipca br. SN podtrzymał wyrok. Stwierdził, że niepowołanie Jakubowa na stanowisko było nielegalne i nakazał natychmiast władzom powiatu wykonać wyrok. A te nawet o tym nie chcą słyszeć.</w:t>
      </w:r>
    </w:p>
    <w:p>
      <w:pPr>
        <w:pStyle w:val="Normal"/>
        <w:rPr/>
      </w:pPr>
      <w:r>
        <w:rPr>
          <w:lang w:val="pl-PL"/>
        </w:rPr>
        <w:tab/>
        <w:t>Stołek dyrektora RCEZ mają więc dwie osoby, ale Jakubów nie jest do niego dopuszczany. Kojarzony z Platformą Obywatelską, nie ma dobrych notowań w PiS-owskim zarządzie powiatu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PO? Ha, ha, ha. Mówiono też, że jestem peeselowcem, a nawet komunistą. Nigdy do żadnej partii nie należałem - zarzeka się Jakub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uch LPR-u wiecznie żywy</w:t>
      </w:r>
    </w:p>
    <w:p>
      <w:pPr>
        <w:pStyle w:val="Normal"/>
        <w:rPr/>
      </w:pPr>
      <w:r>
        <w:rPr>
          <w:lang w:val="pl-PL"/>
        </w:rPr>
        <w:t xml:space="preserve">W Nisku słyszymy, że Jakubów jeszcze za poprzednich rządów PiS-LPR-Samoobrona zadarł z ówczesnym wiceministrem edukacji Mirosławem Orzechowskim (LPR), bo zgodził się na zorganizowanie w szkole referendum w sprawie strajku nauczycieli o podwyżki. Referendum chciał zorganizować szkolny </w:t>
      </w:r>
      <w:r>
        <w:rPr>
          <w:b/>
          <w:lang w:val="pl-PL"/>
        </w:rPr>
        <w:t>Związek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 xml:space="preserve">. Było to na początku 2007 r., kiedy Jakubów przez chwilę pełnił obowiązki dyrektora szkoły, zanim stanął do konkursu. - Przyszła do mnie szefowa szkolnej „Solidarności” i nazwała mnie komunistą, że się zgadzam na referendum. A wiadomo, że </w:t>
      </w:r>
      <w:r>
        <w:rPr>
          <w:b/>
          <w:lang w:val="pl-PL"/>
        </w:rPr>
        <w:t>ZNP</w:t>
      </w:r>
      <w:r>
        <w:rPr>
          <w:lang w:val="pl-PL"/>
        </w:rPr>
        <w:t xml:space="preserve"> na tamten rząd działał jak płachta na byka - wspomina Jakubów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ieść o niepoprawnym dyrektorze dotarła do MEN-u i tak zaczęły się jego problemy. Polityczne. Nieoficjalnie słyszymy, że na niepowoływanie Jakubowa na dyrektora nie chciał się zgodzić wtedy wiceminister Orzechowski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A władze powiatu nie chcą wykonać wyroku Sądu Najwyższego. - Bo nie jest wykonalny. Dyrektora szkoły już mamy - upiera się starosta Pracoń. I winę za cały ten absurd zwala na byłego kuratora i sąd. - Sąd, zamiast nakazać nam wypłacić Jakubowowi odszkodowanie, nakazał nam powierzyć mu obowiązki dyrektora. Mam powołać dyrektora na stołek, który jest obsadzony. Absurd pierwszej klasy - stwierdza Praco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Pan dyrektor”</w:t>
      </w:r>
    </w:p>
    <w:p>
      <w:pPr>
        <w:pStyle w:val="Normal"/>
        <w:rPr>
          <w:lang w:val="pl-PL"/>
        </w:rPr>
      </w:pPr>
      <w:r>
        <w:rPr>
          <w:lang w:val="pl-PL"/>
        </w:rPr>
        <w:t>- To wina starosty. Zanim rozpisał drugi konkurs, to już wiedział, że powinien mnie, mimo zastrzeżeń kuratora, powołać na dyrektora. Takie były zalecenia MEN - przekonuje Jakubów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awanturę o stołek szkoły w Nisku włączył się już obecny podkarpacki kurator oświaty Jacek Wojtas. -We wrześniu napisałem do starosty, że zgadzam się na odwołanie Grażyny Pipskiej i powołanie na dyrektora pana Jakubowa. Dziwi mnie, że starosta nie wykonuje wyroków sądu - mówi Wojtas.</w:t>
      </w:r>
    </w:p>
    <w:p>
      <w:pPr>
        <w:pStyle w:val="Normal"/>
        <w:rPr/>
      </w:pPr>
      <w:r>
        <w:rPr>
          <w:lang w:val="pl-PL"/>
        </w:rPr>
        <w:tab/>
        <w:t>- Nie mam podstaw do odwołania pani Pipskiej. Jak to zrobię, to ona się odwoła do sądu - twierdzi Pracoń. Choć sam przyznaje, że rację w całym sporze ma Jerzy Jakubów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No, jest moralnym i prawnym zwycięzcą. Ale on jest żądny władzy. Chciałby, żeby do niego mówiono „panie dyrektorze” - uważa starost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Nie jestem chory na tabliczkę na drzwiach. Żądam tylko respektowania prawa - mówi Jakubów, który złożył do sądu wniosek o „przymuszenie” starostwa do wykonania wyroku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05550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97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zcl"/>
        <w:rPr>
          <w:lang w:val="pl-PL"/>
        </w:rPr>
      </w:pPr>
      <w:bookmarkStart w:id="10" w:name="c10"/>
      <w:bookmarkEnd w:id="10"/>
      <w:r>
        <w:rPr>
          <w:lang w:val="pl-PL"/>
        </w:rPr>
        <w:t>Życie związała ze szkołą</w:t>
      </w:r>
    </w:p>
    <w:p>
      <w:pPr>
        <w:pStyle w:val="Hlavcl"/>
        <w:rPr>
          <w:lang w:val="pl-PL"/>
        </w:rPr>
      </w:pPr>
      <w:r>
        <w:rPr>
          <w:lang w:val="pl-PL"/>
        </w:rPr>
        <w:t>18.10.2008    Nowości    str. 11   Czytelnicy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wn</w:t>
      </w:r>
      <w:r>
        <w:rPr>
          <w:lang w:val="pl-PL"/>
        </w:rPr>
        <w:t xml:space="preserve">    Związek Nauczycielstwa Polskiego    </w:t>
      </w:r>
    </w:p>
    <w:p>
      <w:pPr>
        <w:pStyle w:val="Normal"/>
        <w:rPr/>
      </w:pPr>
      <w:r>
        <w:rPr>
          <w:lang w:val="pl-PL"/>
        </w:rPr>
        <w:t xml:space="preserve">Pani Maria Kubiak (na zdjęciu) obchodziła niedawno setne urodziny. Przyszła na świat 6 września 1908 roku. Przez wiele lat związana była z oświatą, m.in. jako sekretarka szkoły ćwiczeń w Toruniu. Jej mąż był wykładowcą w Studium Nauczycielskim w Toruniu. Jubilatka od 1946 roku jest członkiem </w:t>
      </w:r>
      <w:r>
        <w:rPr>
          <w:b/>
          <w:lang w:val="pl-PL"/>
        </w:rPr>
        <w:t>Związku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>, z którym do tej pory utrzymuje bliskie kontakty. Pomimo sędziwego wieku, jest osobą bardzo radosną, serdeczną i przyjaźnie nastawioną do świata oraz ludzi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05550" cy="44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pt" to="497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/>
          <w:b/>
          <w:u w:val="thick"/>
          <w:lang w:val="pl-PL"/>
        </w:rPr>
      </w:pPr>
      <w:r>
        <w:rPr>
          <w:b/>
          <w:u w:val="thick"/>
          <w:lang w:val="pl-PL"/>
        </w:rPr>
        <w:t>17.10.2008</w:t>
      </w:r>
    </w:p>
    <w:p>
      <w:pPr>
        <w:pStyle w:val="Nazcl"/>
        <w:rPr>
          <w:lang w:val="pl-PL"/>
        </w:rPr>
      </w:pPr>
      <w:bookmarkStart w:id="11" w:name="c11"/>
      <w:bookmarkEnd w:id="11"/>
      <w:r>
        <w:rPr>
          <w:lang w:val="pl-PL"/>
        </w:rPr>
        <w:t>Belfrzy na szóstkę</w:t>
      </w:r>
    </w:p>
    <w:p>
      <w:pPr>
        <w:pStyle w:val="Hlavcl"/>
        <w:rPr>
          <w:lang w:val="pl-PL"/>
        </w:rPr>
      </w:pPr>
      <w:r>
        <w:rPr>
          <w:lang w:val="pl-PL"/>
        </w:rPr>
        <w:t>17.10.2008    Kurier Szczeciński    str. 4   Region</w:t>
      </w:r>
    </w:p>
    <w:p>
      <w:pPr>
        <w:pStyle w:val="Autcl"/>
        <w:rPr/>
      </w:pPr>
      <w:r>
        <w:rPr>
          <w:rFonts w:eastAsia="Arial"/>
          <w:lang w:val="pl-PL"/>
        </w:rPr>
        <w:t xml:space="preserve">    </w:t>
      </w:r>
      <w:r>
        <w:rPr>
          <w:i/>
          <w:sz w:val="16"/>
          <w:lang w:val="pl-PL"/>
        </w:rPr>
        <w:t>(el)</w:t>
      </w:r>
      <w:r>
        <w:rPr>
          <w:lang w:val="pl-PL"/>
        </w:rPr>
        <w:t xml:space="preserve">    Związek Nauczycielstwa Polskiego    </w:t>
      </w:r>
    </w:p>
    <w:p>
      <w:pPr>
        <w:pStyle w:val="Normal"/>
        <w:rPr>
          <w:lang w:val="pl-PL"/>
        </w:rPr>
      </w:pPr>
      <w:r>
        <w:rPr>
          <w:lang w:val="pl-PL"/>
        </w:rPr>
        <w:t>Finał konkurs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ziesięciu wspaniałych szczecińskich nauczycieli, z okazji niedawnego Dnia Edukacji Narodowej, wyróżnił wczoraj </w:t>
      </w:r>
      <w:r>
        <w:rPr>
          <w:b/>
          <w:lang w:val="pl-PL"/>
        </w:rPr>
        <w:t>Związek</w:t>
      </w:r>
      <w:r>
        <w:rPr>
          <w:lang w:val="pl-PL"/>
        </w:rPr>
        <w:t xml:space="preserve"> </w:t>
      </w:r>
      <w:r>
        <w:rPr>
          <w:b/>
          <w:lang w:val="pl-PL"/>
        </w:rPr>
        <w:t>Nauczycielstwa</w:t>
      </w:r>
      <w:r>
        <w:rPr>
          <w:lang w:val="pl-PL"/>
        </w:rPr>
        <w:t xml:space="preserve"> </w:t>
      </w:r>
      <w:r>
        <w:rPr>
          <w:b/>
          <w:lang w:val="pl-PL"/>
        </w:rPr>
        <w:t>Polskiego</w:t>
      </w:r>
      <w:r>
        <w:rPr>
          <w:lang w:val="pl-PL"/>
        </w:rPr>
        <w:t>. Głównym kryterium były nie osiągnięcia dydaktyczne, lecz wychowawcze.</w:t>
      </w:r>
    </w:p>
    <w:p>
      <w:pPr>
        <w:pStyle w:val="Normal"/>
        <w:rPr/>
      </w:pPr>
      <w:r>
        <w:rPr>
          <w:lang w:val="pl-PL"/>
        </w:rPr>
        <w:tab/>
        <w:t xml:space="preserve">Zdaniem prezes szczecińskiego oddziału </w:t>
      </w:r>
      <w:r>
        <w:rPr>
          <w:b/>
          <w:lang w:val="pl-PL"/>
        </w:rPr>
        <w:t>ZNP</w:t>
      </w:r>
      <w:r>
        <w:rPr>
          <w:lang w:val="pl-PL"/>
        </w:rPr>
        <w:t xml:space="preserve"> Marii Świerczek, nauczyciele, którzy mają osiągnięcia w pracy dydaktycznej są dziś bardziej doceniani. Pedagodzy, którzy swój czas i siły poświęcają uczniom potrzebującym pomocy, są rzadko dostrzegani. </w:t>
      </w:r>
      <w:r>
        <w:rPr>
          <w:b/>
          <w:lang w:val="pl-PL"/>
        </w:rPr>
        <w:t>ZNP</w:t>
      </w:r>
      <w:r>
        <w:rPr>
          <w:lang w:val="pl-PL"/>
        </w:rPr>
        <w:t xml:space="preserve"> postanowił to zmienić i zorganizował konkurs „Belfer na Szóstkę". Wczoraj w „Klubie 13 Muz" odbył się jego finał. Do konkursu wpłynęło 110 zgłoszeń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Główne kryterium brzmiało: „Nauczyciel pasjonat i przyjaciel dziecka, który swą pasją potrafi zarazić innych" - mówił wiceprezes Włodzimierz Pluciński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e kryteria spełniło 10 szczecińskich pedagogów: Maciej Krysiak (MOS), Danuta Kwiatkowska (ZS 13), Teresa Mądry (ZSS 12), Dorota Motyl (SP 56), Teresa Popów (SP 10), Elżbieta Rajewska-Przytuła (SP 5), Iwona Skiba (SP 7), Grzegorz Szymański (SP 18), Ryszard Szymański (LP 1), Bożena Wojtkiewicz (SP 56)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- To nauczyciele z sercem, pełni poświęcenia. Każdy z nich zasłużył na tytuł „Belfer na Szóstkę". Komisja konkursowa miała bardzo trudne zadanie - podkreślała M. Świercze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Zwycięzca - Teresa Mądry - nie kryła łez wzruszenia: - Kiedy czytano niezwykłe osiągnięcia moich koleżanek i kolegów, nie sądziłam, że ja, szara myszka, otrzymam ten tytuł - powiedziała szczęśliw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Wyrazy uznania i podziwu kieruję do wyróżnionych nauczycieli - powiedział Bazyli Baran, przewodniczący Rady Miejskiej Szczecina. - Bardzo się cieszę, że jest ten konkurs. To dla mnie przeżycie, sam jestem całe życie nauczycielem.</w:t>
      </w:r>
      <w:bookmarkStart w:id="12" w:name="c12"/>
      <w:bookmarkEnd w:id="12"/>
    </w:p>
    <w:sectPr>
      <w:headerReference w:type="default" r:id="rId5"/>
      <w:footerReference w:type="default" r:id="rId6"/>
      <w:type w:val="nextPage"/>
      <w:pgSz w:w="11906" w:h="16838"/>
      <w:pgMar w:left="840" w:right="840" w:gutter="284" w:header="30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jc w:val="left"/>
      <w:rPr>
        <w:b/>
        <w:b/>
        <w:sz w:val="18"/>
      </w:rPr>
    </w:pPr>
    <w:r>
      <w:rPr>
        <w:b/>
        <w:sz w:val="18"/>
      </w:rPr>
      <w:t>Przegląd wiadomości</w:t>
      <w:tab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jc w:val="center"/>
      <w:rPr/>
    </w:pPr>
    <w:r>
      <w:rPr>
        <w:b/>
        <w:sz w:val="18"/>
      </w:rPr>
      <w:t>© 2008 NEWTON Media Sp. z o.o.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jc w:val="center"/>
      <w:rPr>
        <w:b/>
        <w:b/>
        <w:sz w:val="18"/>
      </w:rPr>
    </w:pPr>
    <w:r>
      <w:rPr>
        <w:b/>
        <w:sz w:val="18"/>
      </w:rPr>
      <w:t>www.newtonmedi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jc w:val="left"/>
      <w:rPr>
        <w:b/>
        <w:b/>
        <w:sz w:val="18"/>
      </w:rPr>
    </w:pPr>
    <w:r>
      <w:rPr>
        <w:b/>
        <w:sz w:val="18"/>
      </w:rPr>
      <w:t>Pełne brzmienie wiadomości</w:t>
      <w:tab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jc w:val="center"/>
      <w:rPr>
        <w:b/>
        <w:b/>
        <w:sz w:val="18"/>
      </w:rPr>
    </w:pPr>
    <w:r>
      <w:rPr>
        <w:b/>
        <w:sz w:val="18"/>
      </w:rPr>
      <w:t>© 2008 NEWTON Media Sp. z o.o.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60" w:leader="none"/>
      </w:tabs>
      <w:jc w:val="center"/>
      <w:rPr>
        <w:b/>
        <w:b/>
        <w:sz w:val="18"/>
      </w:rPr>
    </w:pPr>
    <w:r>
      <w:rPr>
        <w:b/>
        <w:sz w:val="18"/>
      </w:rPr>
      <w:t>www.newtonmed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0620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0620" cy="5181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5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ehledulnk">
    <w:name w:val="Nadpis přehledu článků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Nadpis1">
    <w:name w:val="Nadpis1"/>
    <w:basedOn w:val="Nadpispehledulnk"/>
    <w:next w:val="Normal"/>
    <w:qFormat/>
    <w:pPr>
      <w:spacing w:before="360" w:after="0"/>
      <w:jc w:val="left"/>
    </w:pPr>
    <w:rPr>
      <w:u w:val="thick"/>
    </w:rPr>
  </w:style>
  <w:style w:type="paragraph" w:styleId="Obsah1">
    <w:name w:val="Obsah1"/>
    <w:basedOn w:val="Normal"/>
    <w:next w:val="Normal"/>
    <w:qFormat/>
    <w:pPr>
      <w:tabs>
        <w:tab w:val="clear" w:pos="708"/>
        <w:tab w:val="right" w:pos="9923" w:leader="dot"/>
      </w:tabs>
      <w:spacing w:before="360" w:after="0"/>
    </w:pPr>
    <w:rPr>
      <w:b/>
    </w:rPr>
  </w:style>
  <w:style w:type="paragraph" w:styleId="Obsah2">
    <w:name w:val="Obsah2"/>
    <w:basedOn w:val="Normal"/>
    <w:next w:val="Normal"/>
    <w:qFormat/>
    <w:pPr>
      <w:tabs>
        <w:tab w:val="clear" w:pos="708"/>
        <w:tab w:val="center" w:pos="567" w:leader="none"/>
        <w:tab w:val="left" w:pos="1418" w:leader="none"/>
        <w:tab w:val="right" w:pos="9923" w:leader="none"/>
      </w:tabs>
    </w:pPr>
    <w:rPr/>
  </w:style>
  <w:style w:type="paragraph" w:styleId="Nazcl">
    <w:name w:val="Nazcl"/>
    <w:basedOn w:val="Nadpispehledulnk"/>
    <w:next w:val="Hlavcl"/>
    <w:qFormat/>
    <w:pPr>
      <w:spacing w:before="480" w:after="0"/>
    </w:pPr>
    <w:rPr/>
  </w:style>
  <w:style w:type="paragraph" w:styleId="Hlavcl">
    <w:name w:val="Hlavcl"/>
    <w:basedOn w:val="Normal"/>
    <w:next w:val="Autcl"/>
    <w:qFormat/>
    <w:pPr>
      <w:jc w:val="center"/>
    </w:pPr>
    <w:rPr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  <w:style w:type="paragraph" w:styleId="ZaMontabulkanadpis">
    <w:name w:val="ZaMon_tabulka_nadpis"/>
    <w:basedOn w:val="Normal"/>
    <w:qFormat/>
    <w:pPr>
      <w:jc w:val="left"/>
    </w:pPr>
    <w:rPr>
      <w:b/>
      <w:sz w:val="18"/>
    </w:rPr>
  </w:style>
  <w:style w:type="paragraph" w:styleId="ZaMontabulkainfo">
    <w:name w:val="ZaMon_tabulka_info"/>
    <w:basedOn w:val="Normal"/>
    <w:qFormat/>
    <w:pPr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2:00Z</dcterms:created>
  <dc:creator>Newton Media Monitoring</dc:creator>
  <dc:description/>
  <dc:language>en-US</dc:language>
  <cp:lastModifiedBy>Ola</cp:lastModifiedBy>
  <dcterms:modified xsi:type="dcterms:W3CDTF">2008-10-20T09:12:00Z</dcterms:modified>
  <cp:revision>15</cp:revision>
  <dc:subject/>
  <dc:title/>
</cp:coreProperties>
</file>